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2007</w:t>
        <w:br/>
        <w:br/>
        <w:br/>
        <w:t>venerdì 14 settembre 2007, ore 19.00</w:t>
      </w:r>
    </w:p>
    <w:p>
      <w:pPr>
        <w:pStyle w:val="Normal"/>
        <w:rPr/>
      </w:pPr>
      <w:r>
        <w:rPr/>
        <w:t>Serata di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ragiche progressioni contro l'ispirazione lirica</w:t>
        <w:br/>
        <w:br/>
        <w:t xml:space="preserve">Testi di Gottfried Benn, </w:t>
      </w:r>
      <w:r>
        <w:rPr>
          <w:b/>
          <w:bCs/>
          <w:color w:val="000000"/>
          <w:shd w:fill="FFFF66" w:val="clear"/>
        </w:rPr>
        <w:t>Cristina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Campo</w:t>
      </w:r>
      <w:r>
        <w:rPr/>
        <w:t>, Mariagrazia Calandrone, Giorgio Caproni, Boris Pasternak.</w:t>
        <w:br/>
        <w:br/>
        <w:t>Chopin:</w:t>
        <w:br/>
        <w:br/>
        <w:t>Concerto n° 1 op. 11, per pianoforte e orchestra, versione originale dell' autore per pianoforte e quintetto d' archi.</w:t>
        <w:br/>
        <w:t>Concerto n° 2 op. 21 , per pianoforte e orchestra, versione originale dell'autore per pianoforte e quintetto d' archi.</w:t>
        <w:br/>
        <w:br/>
        <w:br/>
        <w:t>Sonia Bergamasco, voce recitante</w:t>
        <w:br/>
        <w:t>Maurizio Baglini, pianoforte</w:t>
        <w:br/>
        <w:br/>
        <w:t>Gabriele Pieranunzi, violino</w:t>
        <w:br/>
        <w:t>Carlo Parazzoli ,violino</w:t>
        <w:br/>
        <w:t>Francesco Fiore, viola</w:t>
        <w:br/>
        <w:t>Silvia Chiesa,violoncello</w:t>
        <w:br/>
        <w:t>Alberto Bocini, contrabbasso</w:t>
        <w:br/>
        <w:br/>
        <w:t xml:space="preserve"> </w:t>
        <w:br/>
        <w:t xml:space="preserve">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ibox">
    <w:name w:val="titolibox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14:00Z</dcterms:created>
  <dc:creator>IMMOBILIARE AGIM</dc:creator>
  <dc:description/>
  <dc:language>en-US</dc:language>
  <cp:lastModifiedBy>IMMOBILIARE AGIM</cp:lastModifiedBy>
  <dcterms:modified xsi:type="dcterms:W3CDTF">2007-11-02T18:23:00Z</dcterms:modified>
  <cp:revision>10</cp:revision>
  <dc:subject/>
  <dc:title/>
</cp:coreProperties>
</file>